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中的雅韵探索小雅篇章的哲思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中的雅韵：探索小雅篇章的哲思与美学</w:t>
      </w:r>
      <w:r>
        <w:rPr>
          <w:sz w:val="32"/>
          <w:szCs w:val="32"/>
        </w:rPr>
        <w:t>&lt;/p&gt;&lt;p&gt;&lt;img src="/static-img/iCMXS7QM8Cco9N1mEl8dnm4m3lIVaYmD0Ry6BuLyh_LPbWheNWPYwwfe_UqmFMnE.png"&gt;&lt;/p&gt;&lt;p&gt;</w:t>
      </w:r>
      <w:r>
        <w:rPr>
          <w:sz w:val="32"/>
          <w:szCs w:val="32"/>
        </w:rPr>
        <w:t>诗经 小雅，是中国古代文学中的一朵奇葩，它以其优美的语言和深邃的思想，吸引着无数学者和文学爱好者的关注。小雅作为诗经中较为短小精悍的一类，也是研究者们常常提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中，我们可以看到“文王”这一人物形象，他以德治天下，以礼治国，这种政治理念不仅体现在文字上，更体现在他所创作的小雅篇章之中。比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鹿鸣》，其中写道：“鹿鸣于渭，鱼跃于清。”这里的“鹿鸣”、“鱼跃”，寓意着自然界万物都有自己的节奏，而人也应顺应自然规律。这一思想对于后世影响深远，为后来的儒家文化增添了一抹生动活泼的色彩。</w:t>
      </w:r>
      <w:r>
        <w:rPr>
          <w:sz w:val="32"/>
          <w:szCs w:val="32"/>
        </w:rPr>
        <w:t>&lt;/p&gt;&lt;p&gt;&lt;img src="/static-img/ocWzU7QlY1yR-E9Zx0TbF24m3lIVaYmD0Ry6BuLyh_LHMrej7rqJZ0jbjJUIbFF4IWyv23WR-YojUXA837rUE_2jgPkrUuthUsvnfNNLJniRhezcqb1UmmdiXW2ppH5I2a3M_rU-FhAiGZv8y4GvRSUUpzqeKclJ7IeyHQn5ZTUKVXT3AcWSpnx8pz1esTNg.png"&gt;&lt;/p&gt;&lt;p&gt;</w:t>
      </w:r>
      <w:r>
        <w:rPr>
          <w:sz w:val="32"/>
          <w:szCs w:val="32"/>
        </w:rPr>
        <w:t>而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，我们可以看到对收获与劳动力的赞颂：“采薇于原，既得百谷。”这里的“采薇”并非单纯指植物，而是象征了收获农产品、丰衣足食这方面的人力物力投入。这不仅是一种对农业生产力的肯定，也反映出当时社会经济发展水平，以及人们对于生活品质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小雅》的另一个特色就是它的情感表达。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燕燕》里，“燕燕并飞兮，其子女四”。这样的描写虽然简单，但却传达出一种温馨亲切的情感，让人感受到一种家的感觉。在这个过程中，小雅通过细腻的情感表达，不仅展现了作者内心世界，更让读者能够从日常生活的小事中找到共鸣。</w:t>
      </w:r>
      <w:r>
        <w:rPr>
          <w:sz w:val="32"/>
          <w:szCs w:val="32"/>
        </w:rPr>
        <w:t>&lt;/p&gt;&lt;p&gt;&lt;img src="/static-img/fZi3YxvxEBR4WID81qqyGG4m3lIVaYmD0Ry6BuLyh_LHMrej7rqJZ0jbjJUIbFF4IWyv23WR-YojUXA837rUE_2jgPkrUuthUsvnfNNLJniRhezcqb1UmmdiXW2ppH5I2a3M_rU-FhAiGZv8y4GvRSUUpzqeKclJ7IeyHQn5ZTUKVXT3AcWSpnx8pz1esTNg.png"&gt;&lt;/p&gt;&lt;p&gt;</w:t>
      </w:r>
      <w:r>
        <w:rPr>
          <w:sz w:val="32"/>
          <w:szCs w:val="32"/>
        </w:rPr>
        <w:t>总结来说，《诗经 小 雅》不仅是一部文学作品，更是一本历史文件，它承载着那段时间的人文精神和文化价值。每一首诗，每一个字，都蕴含着深刻的人生智慧和哲思，在晨曦中的回响，如同自然界的声音，让我们在忙碌之余，有机会停下来聆听，那份悠然自得，就如同那些古人的情怀一般珍贵。</w:t>
      </w:r>
      <w:r>
        <w:rPr>
          <w:sz w:val="32"/>
          <w:szCs w:val="32"/>
        </w:rPr>
        <w:t>&lt;/p&gt;&lt;p&gt;&lt;a href = "/doc/252522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雅韵探索小雅篇章的哲思与美学</w:t>
      </w:r>
      <w:r>
        <w:rPr>
          <w:sz w:val="32"/>
          <w:szCs w:val="32"/>
        </w:rPr>
        <w:t>.doc" rel="alternate" download="252522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雅韵探索小雅篇章的哲思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